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ME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Sep 2018, Alphanam E&amp;C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on use of the proceeds from the share issue to the public (expected VND 120,000,000,000) in accordance with the 2018 operation situation: making payment for the principal at Sai Gon – Ha Noi Commercial Joint Stock Bank – Ba Dinh Branch to ease the financial pressure (loan interest)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20"/>
        <w:gridCol w:w="1505"/>
        <w:gridCol w:w="1718"/>
        <w:gridCol w:w="1718"/>
        <w:gridCol w:w="14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 N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 on 31 Aug 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use of the proceed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of realizatio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i Gon – Ha Noi Commercial Joint Stock Bank – Ba Dinh Bran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/ 2017/ HDHM – PN/ SHB.111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,757,460,4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000,0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000,0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e Board resolution took effect from the signing 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9-28T08:25:00Z</dcterms:modified>
  <cp:revision>77</cp:revision>
  <dc:subject/>
  <dc:title>LO5: General Mandate 2016</dc:title>
</cp:coreProperties>
</file>